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62230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ẫu lý lịch tự thuật)</w:t>
      </w:r>
    </w:p>
    <w:p>
      <w:pPr>
        <w:pStyle w:val="Normal"/>
        <w:spacing w:before="120" w:after="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Sơ yếu lý lịch bản t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Họ và tên:............... Giới tính: .....................</w:t>
      </w:r>
    </w:p>
    <w:p>
      <w:pPr>
        <w:pStyle w:val="Normal"/>
        <w:spacing w:lineRule="auto" w:line="36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. Ngày, tháng, năm sinh: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3. Nơi sinh: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1440" w:firstLine="720"/>
        <w:rPr/>
      </w:pPr>
      <w:r>
        <w:rPr>
          <w:sz w:val="28"/>
          <w:szCs w:val="28"/>
          <w:lang w:val="pt-BR"/>
        </w:rPr>
        <w:t xml:space="preserve">4. Quê quán:  </w:t>
        <w:tab/>
        <w:t xml:space="preserve">   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Nơi đăng ký hộ khẩu thường trú: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6. Nơi ở hiện nay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Dân tộc: Kinh  -  Tôn giáo: Không c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Nghề nghiệp trước khi tham gia tuyển dụ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Ngày vào Đoàn TNCS Hồ Chí Minh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Ngày vào Đảng cộng sản Việt Nam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Đối tượng thuộc diện ưu tiên (nếu có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Tình trạng sức khỏe bản thân hiện nay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Tóm tắt quá trình hoạt động của bản thân (từ 06 tuổi đến nay, làm gì, ở đâu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Quan hệ gia đình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 Họ và tên cha: ..............Năm sinh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ơi đăng ký hộ khẩu thường trú: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ghề nghiệp: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rước 30/4/1975 (làm gì, ở đâu?):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Sau 30/4/1975 (làm gì, ở đâu?):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 Họ và tên mẹ: .....................Năm sinh: .....</w:t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pt-BR"/>
        </w:rPr>
        <w:t>- Nơi đăng ký hộ khẩu thường tr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 w:eastAsia="en-US"/>
        </w:rPr>
        <w:t xml:space="preserve">- </w:t>
      </w:r>
      <w:r>
        <w:rPr>
          <w:sz w:val="28"/>
          <w:szCs w:val="28"/>
          <w:lang w:val="pt-BR"/>
        </w:rPr>
        <w:t xml:space="preserve">Nghề nghiệp: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rước 30/4/1975 (làm gì, ở đâu?):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Sau 30/4/1975 (làm gì, ở đâu?):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6. Họ và tên anh chị em ruột (năm sinh, làm gì, ở đâu?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119" w:leader="none"/>
          <w:tab w:val="left" w:pos="5103" w:leader="none"/>
        </w:tabs>
        <w:spacing w:lineRule="auto" w:line="360"/>
        <w:ind w:left="0" w:firstLine="284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Nguyễn Thị....</w:t>
        <w:tab/>
        <w:t xml:space="preserve">Sinh năm </w:t>
        <w:tab/>
        <w:t>Cư ngụ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 Tình trạng gia đình (độc thân, có gia đình):.............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Họ và tên vợ hoặc chồng:........., Sinh năm ........ Nghề nghiệp: 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on: .......................... Sinh năm........ Nghề nghiệp: ....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ab/>
        <w:t xml:space="preserve">Cùng cư ngụ tại số </w:t>
      </w:r>
      <w:r>
        <w:rPr>
          <w:sz w:val="28"/>
          <w:szCs w:val="28"/>
          <w:lang w:val="fr-FR" w:eastAsia="en-US"/>
        </w:rPr>
        <w:t>…….. Thành phố Hồ Chí Minh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II: Quá trình đào tạ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18. Trình độ chuyên môn hiện nay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ã tốt nghiệp (Trung cấp, Cao đẳng, Đại học, Thạc sĩ, Tiến sĩ): 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yên ngành đào tạo:  ..............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  <w:lang w:val="pt-BR"/>
        </w:rPr>
        <w:t>19. Thành tích trong thời kỳ đi học và công tác (Bằng khen, huân, huy chương nếu có)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en thưởng (hình thức, cấp khen thưởng): không có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ỷ luật: Không có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các hoạt động: ..................................................................................</w:t>
      </w:r>
    </w:p>
    <w:p>
      <w:pPr>
        <w:pStyle w:val="Normal"/>
        <w:spacing w:before="120" w:after="0"/>
        <w:ind w:left="2160" w:firstLine="720"/>
        <w:rPr>
          <w:i/>
          <w:i/>
          <w:sz w:val="28"/>
          <w:szCs w:val="28"/>
          <w:lang w:val="pt-BR"/>
        </w:rPr>
      </w:pPr>
      <w:r>
        <w:rPr>
          <w:rFonts w:eastAsia="Times New Roman"/>
          <w:i/>
          <w:sz w:val="28"/>
          <w:szCs w:val="28"/>
          <w:lang w:val="pt-BR"/>
        </w:rPr>
        <w:t xml:space="preserve">    </w:t>
      </w:r>
      <w:r>
        <w:rPr>
          <w:i/>
          <w:sz w:val="28"/>
          <w:szCs w:val="28"/>
          <w:lang w:val="pt-BR"/>
        </w:rPr>
        <w:t>Thành phố Hồ Chí Minh, ngày  .....  tháng  9  năm 2023.</w:t>
      </w:r>
    </w:p>
    <w:p>
      <w:pPr>
        <w:pStyle w:val="Normal"/>
        <w:spacing w:before="120" w:after="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ười khai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 xml:space="preserve">        Nguyễn Thị .....</w:t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3:00Z</dcterms:created>
  <dc:creator>Thanh An</dc:creator>
  <dc:description/>
  <cp:keywords/>
  <dc:language>en-US</dc:language>
  <cp:lastModifiedBy>Client</cp:lastModifiedBy>
  <cp:lastPrinted>2021-12-20T16:33:00Z</cp:lastPrinted>
  <dcterms:modified xsi:type="dcterms:W3CDTF">2025-05-21T04:50:00Z</dcterms:modified>
  <cp:revision>20</cp:revision>
  <dc:subject/>
  <dc:title>SƠ YẾU LÝ LỊCH</dc:title>
</cp:coreProperties>
</file>